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2478;&amp;#24066;&amp;#20379;&amp;#28909;&amp;#34892;&amp;#19994;&amp;#20135;&amp;#19994;&amp;#36816;&amp;#34892;&amp;#30740;&amp;#3135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2478;&amp;#24066;&amp;#20379;&amp;#28909;&amp;#34892;&amp;#19994;&amp;#20135;&amp;#19994;&amp;#36816;&amp;#34892;&amp;#30740;&amp;#3135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2478;&amp;#24066;&amp;#20379;&amp;#28909;&amp;#34892;&amp;#19994;&amp;#20135;&amp;#19994;&amp;#36816;&amp;#34892;&amp;#30740;&amp;#3135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84.html"&gt;http://www.cction.com/report/201006/4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 2009&amp;#24180;&amp;#20013;&amp;#22269;&amp;#22478;&amp;#24066;&amp;#20379;&amp;#28909;&amp;#20135;&amp;#19994;&amp;#36816;&amp;#34892;&amp;#29615;&amp;#22659;&amp;#35299;&amp;#26512; 6&lt;/strong&gt; &lt;br /&gt;&amp;#31532;&amp;#19968;&amp;#33410; 2009-2010&amp;#24180;&amp;#20013;&amp;#22269;&amp;#23439;&amp;#35266;&amp;#32463;&amp;#27982;&amp;#29615;&amp;#22659;&amp;#20998;&amp;#26512; 6 &lt;br /&gt;&amp;#19968;&amp;#12289;&amp;#20013;&amp;#22269;GDP&amp;#20998;&amp;#26512; 6 &lt;br /&gt;&amp;#20108;&amp;#12289;&amp;#22478;&amp;#20065;&amp;#23621;&amp;#27665;&amp;#23478;&amp;#24237;&amp;#20154;&amp;#22343;&amp;#21487;&amp;#25903;&amp;#37197;&amp;#25910;&amp;#20837; 7 &lt;br /&gt;&amp;#19977;&amp;#12289;&amp;#24681;&amp;#26684;&amp;#23572;&amp;#31995;&amp;#25968; 7 &lt;br /&gt;&amp;#22235;&amp;#12289;&amp;#24037;&amp;#19994;&amp;#21457;&amp;#23637;&amp;#24418;&amp;#21183;&amp;#20998;&amp;#26512; 8 &lt;br /&gt;&amp;#20116;&amp;#12289;&amp;#23384;&amp;#36151;&amp;#27454;&amp;#21033;&amp;#29575;&amp;#21464;&amp;#21270; 8 &lt;br /&gt;&amp;#20845;&amp;#12289;&amp;#36130;&amp;#25919;&amp;#25910;&amp;#25903;&amp;#29366;&amp;#20917; 9 &lt;br /&gt;&amp;#31532;&amp;#20108;&amp;#33410;2009&amp;#24180;&amp;#20013;&amp;#22269;&amp;#22478;&amp;#24066;&amp;#20379;&amp;#28909;&amp;#24066;&amp;#22330;&amp;#25919;&amp;#31574;&amp;#29615;&amp;#22659;&amp;#20998;&amp;#26512; 10 &lt;br /&gt;&amp;#19968;&amp;#12289;&amp;#22478;&amp;#24066;&amp;#38598;&amp;#20013;&amp;#20379;&amp;#28909;&amp;#25919;&amp;#31574;&amp;#35299;&amp;#35835; 10 &lt;br /&gt;&amp;#20108;&amp;#12289;&amp;#37096;&amp;#20998;&amp;#22320;&amp;#21306;&amp;#20379;&amp;#28909;&amp;#25919;&amp;#31574;&amp;#25195;&amp;#25551; 13 &lt;br /&gt;&amp;#19977;&amp;#12289;&amp;#12298;&amp;#20379;&amp;#28909;&amp;#35745;&amp;#37327;&amp;#25216;&amp;#26415;&amp;#35268;&amp;#31243;&amp;#12299; 13 &lt;br /&gt;&amp;#22235;&amp;#12289;&amp;#12298;&amp;#22478;&amp;#24066;&amp;#20379;&amp;#28909;&amp;#25913;&amp;#38761;&amp;#35797;&amp;#28857;&amp;#24037;&amp;#20316;&amp;#25351;&amp;#23548;&amp;#24847;&amp;#35265;&amp;#12299; 18 &lt;br /&gt;&amp;#20116;&amp;#12289;&amp;#22478;&amp;#24066;&amp;#20379;&amp;#28909;&amp;#20215;&amp;#26684;&amp;#25919;&amp;#31574;&amp;#20998;&amp;#26512; 19 &lt;br /&gt;1&amp;#12289;&amp;#30830;&amp;#23450;&amp;#21512;&amp;#29702;&amp;#30340;&amp;#20998;&amp;#31867;&amp;#20215;&amp;#26684;&amp;#27700;&amp;#24179; 19 &lt;br /&gt;2&amp;#12289;&amp;#37319;&amp;#21462;&amp;#20004;&amp;#37096;&amp;#21046;&amp;#20215;&amp;#26684;&amp;#21644;&amp;#23792;&amp;#35895;&amp;#20215;&amp;#26684; 20 &lt;br /&gt;3&amp;#12289;&amp;#25353;&amp;#29031;&amp;#28909;&amp;#37327;&amp;#21333;&amp;#20301;&amp;#35745;&amp;#31639;&amp;#38144;&amp;#21806;&amp;#20215;&amp;#26684; 20 &lt;br /&gt;&amp;#20845;&amp;#12289;&amp;#22478;&amp;#24066;&amp;#20379;&amp;#28909;&amp;#25910;&amp;#36153;&amp;#25919;&amp;#31574;&amp;#20998;&amp;#26512; 21 &lt;br /&gt;1&amp;#12289;&amp;#29616;&amp;#34892;&amp;#24449;&amp;#36153;&amp;#20307;&amp;#21046;&amp;#23384;&amp;#22312;&amp;#30340;&amp;#24330;&amp;#30149; 21 &lt;br /&gt;2&amp;#12289;&amp;#36880;&amp;#27493;&amp;#23454;&amp;#34892;&amp;#25353;&amp;#29992;&amp;#28909;&amp;#37327;&amp;#25910;&amp;#36153;&amp;#21046;&amp;#24230; 23 &lt;br /&gt;&amp;#31532;&amp;#19977;&amp;#33410;2009&amp;#24180;&amp;#20013;&amp;#22269;&amp;#22478;&amp;#24066;&amp;#20379;&amp;#28909;&amp;#24066;&amp;#22330;&amp;#25216;&amp;#26415;&amp;#29615;&amp;#22659;&amp;#20998;&amp;#26512; 23 &lt;br /&gt;&amp;#19968;&amp;#12289;&amp;#30712;&amp;#30707;&amp;#30005;&amp;#21378;&amp;#20302;&amp;#30495;&amp;#31354;&amp;#20379;&amp;#28909;&amp;#25216;&amp;#26415; 23 &lt;br /&gt;&amp;#20108;&amp;#12289;&amp;#29616;&amp;#20195;&amp;#20379;&amp;#28909;&amp;#25216;&amp;#26415;&amp;#19982;&amp;#24212;&amp;#29992; 24 &lt;br /&gt;&amp;#19977;&amp;#12289;&amp;#33410;&amp;#33021;&amp;#26234;&amp;#25511;&amp;#30005;&amp;#20379;&amp;#26262;&amp;#25216;&amp;#26415; 25 &lt;br /&gt;&amp;#31532;&amp;#22235;&amp;#33410;2009&amp;#24180;&amp;#20013;&amp;#22269;&amp;#22478;&amp;#24066;&amp;#20379;&amp;#28909;&amp;#24066;&amp;#22330;&amp;#31038;&amp;#20250;&amp;#29615;&amp;#22659;&amp;#20998;&amp;#26512; 27 &lt;br /&gt;&amp;#19968;&amp;#12289;&amp;#25105;&amp;#22269;&amp;#33021;&amp;#28304;&amp;#36164;&amp;#28304;&amp;#12289;&amp;#22823;&amp;#27668;&amp;#29615;&amp;#20445;&amp;#19982;&amp;#33410;&amp;#32422;&amp;#33021;&amp;#28304; 27 &lt;br /&gt;&amp;#20108;&amp;#12289;&amp;#25216;&amp;#26415;&amp;#36827;&amp;#27493;&amp;#19982;&amp;#21487;&amp;#25345;&amp;#32493;&amp;#21457;&amp;#23637; 28 &lt;br /&gt;&lt;br /&gt;&lt;strong&gt;&amp;#31532;&amp;#20108;&amp;#31456; 2009&amp;#24180;&amp;#20013;&amp;#22269;&amp;#22478;&amp;#24066;&amp;#20379;&amp;#28909;&amp;#34892;&amp;#19994;&amp;#20379;&amp;#28909;&amp;#26041;&amp;#24335;&amp;#27604;&amp;#36739;&amp;#20998;&amp;#26512; 30&lt;/strong&gt; &lt;br /&gt;&amp;#31532;&amp;#19968;&amp;#33410; &amp;#30446;&amp;#21069;&amp;#22269;&amp;#20869;&amp;#37319;&amp;#29992;&amp;#30340;&amp;#20379;&amp;#28909;&amp;#26041;&amp;#24335; 30 &lt;br /&gt;&amp;#19968;&amp;#12289;&amp;#38598;&amp;#20013;&amp;#20379;&amp;#28909;&amp;#26041;&amp;#24335; 30 &lt;br /&gt;1&amp;#12289;&amp;#22478;&amp;#24066;&amp;#29123;&amp;#29028;&amp;#28909;&amp;#30005;&amp;#32852;&amp;#20135;&amp;#20379;&amp;#28909;&amp;#26041;&amp;#24335; 30 &lt;br /&gt;2&amp;#12289;&amp;#29123;&amp;#27668;&amp;#19968;&amp;#33976;&amp;#27773;&amp;#32852;&amp;#21512;&amp;#24490;&amp;#29615;&amp;#28909;&amp;#30005;&amp;#21378;&amp;#20379;&amp;#28909;&amp;#26041;&amp;#24335; 30 &lt;br /&gt;3&amp;#12289;&amp;#22823;&amp;#22411;&amp;#38598;&amp;#20013;&amp;#38149;&amp;#28809;&amp;#25151;&amp;#20379;&amp;#28909;&amp;#26041;&amp;#24335; 31 &lt;br /&gt;&amp;#20108;&amp;#12289;&amp;#20998;&amp;#25955;&amp;#20379;&amp;#28909;&amp;#26041;&amp;#24335; 31 &lt;br /&gt;1&amp;#12289;&amp;#23567;&amp;#21306;&amp;#38149;&amp;#28809;&amp;#25151;&amp;#20379;&amp;#28909;&amp;#26041;&amp;#24335; 31 &lt;br /&gt;2&amp;#12289;&amp;#23567;&amp;#22411;&amp;#22825;&amp;#28982;&amp;#27668;&amp;#20379;&amp;#28909;&amp;#26041;&amp;#24335; 31 &lt;br /&gt;3&amp;#12289;&amp;#30005;&amp;#37319;&amp;#26262;&amp;#20379;&amp;#28909;&amp;#26041;&amp;#24335; 32 &lt;br /&gt;4&amp;#12289;&amp;#22320;&amp;#28909;&amp;#20379;&amp;#28909;&amp;#26041;&amp;#24335; 32 &lt;br /&gt;&amp;#31532;&amp;#20108;&amp;#33410; &amp;#20379;&amp;#28909;&amp;#26041;&amp;#24335;&amp;#30340;&amp;#27604;&amp;#36739; 32 &lt;br /&gt;&lt;br /&gt;&lt;strong&gt;&amp;#31532;&amp;#19977;&amp;#31456; 2006-2009&amp;#24180;&amp;#20013;&amp;#22269;&amp;#28909;&amp;#21147;&amp;#29983;&amp;#20135;&amp;#21644;&amp;#20379;&amp;#24212;&amp;#34892;&amp;#19994;&amp;#20027;&amp;#35201;&amp;#25351;&amp;#26631;&amp;#30417;&amp;#27979;&amp;#20998;&amp;#26512; 38 &lt;br /&gt;&lt;/strong&gt;&amp;#31532;&amp;#19968;&amp;#33410; 2006-2008&amp;#24180;&amp;#20013;&amp;#22269;&amp;#28909;&amp;#21147;&amp;#29983;&amp;#20135;&amp;#21644;&amp;#20379;&amp;#24212;&amp;#34892;&amp;#19994;&amp;#25968;&amp;#25454;&amp;#32479;&amp;#35745;&amp;#19982;&amp;#30417;&amp;#27979;&amp;#20998;&amp;#26512; 38 &lt;br /&gt;&amp;#19968;&amp;#12289;2006-2009&amp;#24180;&amp;#20013;&amp;#22269;&amp;#28909;&amp;#21147;&amp;#29983;&amp;#20135;&amp;#21644;&amp;#20379;&amp;#24212;&amp;#34892;&amp;#19994;&amp;#20225;&amp;#19994;&amp;#25968;&amp;#37327;&amp;#22686;&amp;#38271;&amp;#20998;&amp;#26512; 38 &lt;br /&gt;&amp;#20108;&amp;#12289;2006-2009&amp;#24180;&amp;#20013;&amp;#22269;&amp;#28909;&amp;#21147;&amp;#29983;&amp;#20135;&amp;#21644;&amp;#20379;&amp;#24212;&amp;#34892;&amp;#19994;&amp;#20174;&amp;#19994;&amp;#20154;&amp;#25968;&amp;#35843;&amp;#26597;&amp;#20998;&amp;#26512; 39 &lt;br /&gt;&amp;#19977;&amp;#12289;2006-2009&amp;#24180;&amp;#20013;&amp;#22269;&amp;#28909;&amp;#21147;&amp;#29983;&amp;#20135;&amp;#21644;&amp;#20379;&amp;#24212;&amp;#34892;&amp;#19994;&amp;#24635;&amp;#38144;&amp;#21806;&amp;#25910;&amp;#20837;&amp;#20998;&amp;#26512; 40 &lt;br /&gt;&amp;#22235;&amp;#12289;2006-2009&amp;#24180;&amp;#20013;&amp;#22269;&amp;#28909;&amp;#21147;&amp;#29983;&amp;#20135;&amp;#21644;&amp;#20379;&amp;#24212;&amp;#34892;&amp;#19994;&amp;#21033;&amp;#28070;&amp;#24635;&amp;#39069;&amp;#20998;&amp;#26512; 41 &lt;br /&gt;&amp;#20116;&amp;#12289;2006-2009&amp;#24180;&amp;#20013;&amp;#22269;&amp;#28909;&amp;#21147;&amp;#29983;&amp;#20135;&amp;#21644;&amp;#20379;&amp;#24212;&amp;#34892;&amp;#19994;&amp;#25237;&amp;#36164;&amp;#36164;&amp;#20135;&amp;#22686;&amp;#38271;&amp;#24615;&amp;#20998;&amp;#26512; 41 &lt;br /&gt;&amp;#31532;&amp;#20108;&amp;#33410; 2009&amp;#24180;&amp;#20013;&amp;#22269;&amp;#28909;&amp;#21147;&amp;#29983;&amp;#20135;&amp;#21644;&amp;#20379;&amp;#24212;&amp;#34892;&amp;#19994;&amp;#26368;&amp;#26032;&amp;#25968;&amp;#25454;&amp;#32479;&amp;#35745;&amp;#19982;&amp;#30417;&amp;#27979;&amp;#20998;&amp;#26512;&amp;#65288;&amp;#25353;&amp;#23395;&amp;#24230;&amp;#26356;&amp;#26032;&amp;#65289; 43 &lt;br /&gt;&amp;#19968;&amp;#12289;&amp;#20225;&amp;#19994;&amp;#25968;&amp;#37327;&amp;#19982;&amp;#20998;&amp;#24067; 43 &lt;br /&gt;&amp;#20108;&amp;#12289;&amp;#38144;&amp;#21806;&amp;#25910;&amp;#20837; 44 &lt;br /&gt;&amp;#19977;&amp;#12289;&amp;#21033;&amp;#28070;&amp;#24635;&amp;#39069; 47 &lt;br /&gt;&amp;#22235;&amp;#12289;&amp;#20174;&amp;#19994;&amp;#20154;&amp;#25968; 49 &lt;br /&gt;&amp;#31532;&amp;#19977;&amp;#33410; 2009&amp;#24180;&amp;#20013;&amp;#22269;&amp;#28909;&amp;#21147;&amp;#29983;&amp;#20135;&amp;#21644;&amp;#20379;&amp;#24212;&amp;#34892;&amp;#19994;&amp;#25237;&amp;#36164;&amp;#29366;&amp;#20917;&amp;#30417;&amp;#27979;&amp;#65288;&amp;#25353;&amp;#23395;&amp;#24230;&amp;#26356;&amp;#26032;&amp;#65289; 49 &lt;br /&gt;&amp;#19968;&amp;#12289;&amp;#34892;&amp;#19994;&amp;#36164;&amp;#20135;&amp;#21306;&amp;#22495;&amp;#20998;&amp;#24067; 49 &lt;br /&gt;&amp;#20108;&amp;#12289;&amp;#20027;&amp;#35201;&amp;#30465;&amp;#24066;&amp;#25237;&amp;#36164;&amp;#22686;&amp;#36895;&amp;#23545;&amp;#27604; 50 &lt;br /&gt;&lt;br /&gt;&lt;strong&gt;&amp;#31532;&amp;#22235;&amp;#31456; 2009&amp;#24180;&amp;#20013;&amp;#22269;&amp;#22478;&amp;#24066;&amp;#20379;&amp;#28909;&amp;#20135;&amp;#19994;&amp;#25972;&amp;#20307;&amp;#36816;&amp;#34892;&amp;#26032;&amp;#24418;&amp;#21183;&amp;#36879;&amp;#26512; 53 &lt;/strong&gt;&lt;br /&gt;&amp;#31532;&amp;#19968;&amp;#33410; 2009&amp;#24180;&amp;#20013;&amp;#22269;&amp;#22478;&amp;#24066;&amp;#20379;&amp;#28909;&amp;#19994;&amp;#36816;&amp;#34892;&amp;#24635;&amp;#20917; 53 &lt;br /&gt;&amp;#19968;&amp;#12289;&amp;#25105;&amp;#22269;&amp;#22478;&amp;#24066;&amp;#20379;&amp;#28909;&amp;#20135;&amp;#19994;&amp;#30340;&amp;#20004;&amp;#32423;&amp;#22404;&amp;#26029;&amp;#20307;&amp;#21046; 53 &lt;br /&gt;&amp;#20108;&amp;#12289;&amp;#31215;&amp;#26497;&amp;#25512;&amp;#36827;&amp;#20379;&amp;#28909;&amp;#20107;&amp;#19994;&amp;#30340;&amp;#20449;&amp;#24687;&amp;#21270; 54 &lt;br /&gt;&amp;#31532;&amp;#20108;&amp;#33410; 2009&amp;#24180;&amp;#20013;&amp;#22269;&amp;#22478;&amp;#24066;&amp;#20379;&amp;#28909;&amp;#20135;&amp;#19994;&amp;#38656;&amp;#27714;&amp;#29366;&amp;#20917;&amp;#20998;&amp;#26512; 57 &lt;br /&gt;&amp;#19968;&amp;#12289; &amp;#20379;&amp;#28909;&amp;#34892;&amp;#19994;&amp;#24635;&amp;#37327;&amp;#24180;&amp;#24230;&amp;#27604;&amp;#36739;&amp;#20998;&amp;#26512; 57 &lt;br /&gt;&amp;#20108;&amp;#12289;&amp;#25105;&amp;#22269;&amp;#22478;&amp;#24066;&amp;#38598;&amp;#20013;&amp;#20379;&amp;#28909;&amp;#22320;&amp;#21306;&amp;#38388;&amp;#27604;&amp;#36739;&amp;#20998;&amp;#26512; 57 &lt;br /&gt;&amp;#19977;&amp;#12289;&amp;#38656;&amp;#27714;&amp;#29366;&amp;#20917;&amp;#39044;&amp;#27979; 58 &lt;br /&gt;1&amp;#12289;&amp;#24066;&amp;#22330;&amp;#20221;&amp;#39069;&amp;#30340;&amp;#25193;&amp;#22823; 58 &lt;br /&gt;2&amp;#12289;&amp;#38656;&amp;#27714;&amp;#27874;&amp;#21160;&amp;#20998;&amp;#26512; 58 &lt;br /&gt;&amp;#31532;&amp;#19977;&amp;#33410;2009&amp;#24180;&amp;#20013;&amp;#22269;&amp;#22478;&amp;#24066;&amp;#20379;&amp;#28909;&amp;#20135;&amp;#19994;&amp;#20379;&amp;#32473;&amp;#29366;&amp;#20917;&amp;#20998;&amp;#26512; 59 &lt;br /&gt;&amp;#19968;&amp;#12289;&amp;#25105;&amp;#22269;&amp;#22478;&amp;#24066;&amp;#20379;&amp;#28909;&amp;#34892;&amp;#19994;&amp;#20379;&amp;#32473;&amp;#21464;&amp;#21270;&amp;#36235;&amp;#21183; 59 &lt;br /&gt;&amp;#20108;&amp;#12289;&amp;#25105;&amp;#22269;&amp;#22478;&amp;#24066;&amp;#20379;&amp;#28909;&amp;#34892;&amp;#19994;&amp;#20379;&amp;#32473;&amp;#32467;&amp;#26500;&amp;#20998;&amp;#26512; 59 &lt;br /&gt;1&amp;#12289;&amp;#35268;&amp;#27169;&amp;#32467;&amp;#26500;&amp;#20998;&amp;#26512; 59 &lt;br /&gt;2&amp;#12289;&amp;#25152;&amp;#26377;&amp;#21046;&amp;#32467;&amp;#26500; 60 &lt;br /&gt;&lt;br /&gt;&lt;strong&gt;&amp;#31532;&amp;#20116;&amp;#31456; 2009&amp;#24180;&amp;#20013;&amp;#22269;&amp;#22478;&amp;#24066;&amp;#20379;&amp;#28909;&amp;#20135;&amp;#19994;&amp;#25913;&amp;#38761;&amp;#26032;&amp;#24577;&amp;#21183;&amp;#20998;&amp;#26512; 61&lt;/strong&gt; &lt;br /&gt;&amp;#31532;&amp;#19968;&amp;#33410; &amp;#22478;&amp;#38215;&amp;#20379;&amp;#28909;&amp;#20307;&amp;#21046;&amp;#25913;&amp;#38761; 61 &lt;br /&gt;&amp;#19968;&amp;#12289;&amp;#25913;&amp;#38761;&amp;#30340;&amp;#20869;&amp;#23481; 61 &lt;br /&gt;&amp;#20108;&amp;#12289;&amp;#20379;&amp;#28909;&amp;#20307;&amp;#21046;&amp;#25913;&amp;#38761;&amp;#30340;&amp;#36235;&amp;#21183; 61 &lt;br /&gt;&amp;#31532;&amp;#20108;&amp;#33410; &amp;#22478;&amp;#24066;&amp;#20379;&amp;#28909;&amp;#29305;&amp;#35768;&amp;#32463;&amp;#33829;&amp;#21046;&amp;#24230; 62 &lt;br /&gt;&amp;#31532;&amp;#19977;&amp;#33410; &amp;#22478;&amp;#24066;&amp;#20379;&amp;#28909;&amp;#25353;&amp;#37327;&amp;#35745;&amp;#37327;&amp;#25910;&amp;#36153;&amp;#23454;&amp;#26045;&amp;#26041;&amp;#26696; 62 &lt;br /&gt;&amp;#31532;&amp;#22235;&amp;#33410; &amp;#20215;&amp;#26684;&amp;#25913;&amp;#38761; 64 &lt;br /&gt;&amp;#19968;&amp;#12289;&amp;#29616;&amp;#34892;&amp;#30340;&amp;#20215;&amp;#26684;&amp;#31649;&amp;#29702;&amp;#20307;&amp;#21046; 64 &lt;br /&gt;1&amp;#12289;&amp;#31649;&amp;#29702;&amp;#30340;&amp;#20869;&amp;#23481;&amp;#12289;&amp;#20381;&amp;#25454;&amp;#21644;&amp;#26435;&amp;#38480; 64 &lt;br /&gt;2&amp;#12289;&amp;#22522;&amp;#26412;&amp;#26041;&amp;#27861; 68 &lt;br /&gt;3&amp;#12289;&amp;#30830;&amp;#23450;&amp;#20215;&amp;#26684;&amp;#30340;&amp;#31243;&amp;#24207;&amp;#21644;&amp;#20855;&amp;#20307;&amp;#26041;&amp;#27861; 68 &lt;br /&gt;&amp;#20108;&amp;#12289;&amp;#25913;&amp;#38761;&amp;#12289;&amp;#23436;&amp;#21892;&amp;#20379;&amp;#28909;&amp;#20215;&amp;#26684;&amp;#20307;&amp;#21046; 70 &lt;br /&gt;1&amp;#12289;&amp;#30830;&amp;#23450;&amp;#21512;&amp;#29702;&amp;#30340;&amp;#20998;&amp;#31867;&amp;#20215;&amp;#26684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&lt;br /&gt;2&amp;#12289;&amp;#37319;&amp;#21462;&amp;#20004;&amp;#37096;&amp;#21046;&amp;#20215;&amp;#26684;&amp;#21644;&amp;#23792;&amp;#35895;&amp;#20215;&amp;#26684; 70 &lt;br /&gt;3&amp;#12289;&amp;#25353;&amp;#29031;&amp;#28909;&amp;#37327;&amp;#21333;&amp;#20301;&amp;#35745;&amp;#31639;&amp;#38144;&amp;#21806;&amp;#20215;&amp;#26684; 71 &lt;br /&gt;&lt;br /&gt;&lt;strong&gt;&amp;#31532;&amp;#20845;&amp;#31456; 2009&amp;#24180;&amp;#20013;&amp;#22269;&amp;#22478;&amp;#24066;&amp;#20379;&amp;#28909;&amp;#34892;&amp;#19994;&amp;#37325;&amp;#28857;&amp;#20225;&amp;#19994;&amp;#36816;&amp;#34892;&amp;#20998;&amp;#26512; 72&lt;/strong&gt; &lt;br /&gt;&amp;#31532;&amp;#19968;&amp;#33410; &amp;#19996;&amp;#26041;&amp;#28909;&amp;#30005; &amp;#65288;000958&amp;#65289; 72 &lt;br /&gt;&amp;#19968;&amp;#12289;&amp;#20225;&amp;#19994;&amp;#27010;&amp;#20917; 72 &lt;br /&gt;&amp;#20108;&amp;#12289;&amp;#20225;&amp;#19994;&amp;#20027;&amp;#35201;&amp;#32463;&amp;#27982;&amp;#25351;&amp;#26631;&amp;#20998;&amp;#26512; 72 &lt;br /&gt;&amp;#19977;&amp;#12289;&amp;#20225;&amp;#19994;&amp;#25104;&amp;#38271;&amp;#24615;&amp;#20998;&amp;#26512; 79 &lt;br /&gt;&amp;#22235;&amp;#12289;&amp;#20225;&amp;#19994;&amp;#32463;&amp;#33829;&amp;#33021;&amp;#21147;&amp;#20998;&amp;#26512; 81 &lt;br /&gt;&amp;#20116;&amp;#12289;&amp;#20225;&amp;#19994;&amp;#30408;&amp;#21033;&amp;#33021;&amp;#21147;&amp;#21450;&amp;#20607;&amp;#20538;&amp;#33021;&amp;#21147;&amp;#20998;&amp;#26512; 82 &lt;br /&gt;&amp;#31532;&amp;#20108;&amp;#33410; &amp;#20140;&amp;#33021;&amp;#28909;&amp;#30005; &amp;#65288;600578&amp;#65289; 85 &lt;br /&gt;&amp;#19968;&amp;#12289;&amp;#20225;&amp;#19994;&amp;#27010;&amp;#20917; 85 &lt;br /&gt;&amp;#20108;&amp;#12289;&amp;#20225;&amp;#19994;&amp;#20027;&amp;#35201;&amp;#32463;&amp;#27982;&amp;#25351;&amp;#26631;&amp;#20998;&amp;#26512; 86 &lt;br /&gt;&amp;#19977;&amp;#12289;&amp;#20225;&amp;#19994;&amp;#25104;&amp;#38271;&amp;#24615;&amp;#20998;&amp;#26512; 92 &lt;br /&gt;&amp;#22235;&amp;#12289;&amp;#20225;&amp;#19994;&amp;#32463;&amp;#33829;&amp;#33021;&amp;#21147;&amp;#20998;&amp;#26512; 94 &lt;br /&gt;&amp;#20116;&amp;#12289;&amp;#20225;&amp;#19994;&amp;#30408;&amp;#21033;&amp;#33021;&amp;#21147;&amp;#21450;&amp;#20607;&amp;#20538;&amp;#33021;&amp;#21147;&amp;#20998;&amp;#26512; 95 &lt;br /&gt;&amp;#31532;&amp;#19977;&amp;#33410; &amp;#37329;&amp;#23665;&amp;#32929;&amp;#20221; &amp;#65288;600396&amp;#65289; 98 &lt;br /&gt;&amp;#19968;&amp;#12289;&amp;#20225;&amp;#19994;&amp;#27010;&amp;#20917; 98 &lt;br /&gt;&amp;#20108;&amp;#12289;&amp;#20225;&amp;#19994;&amp;#20027;&amp;#35201;&amp;#32463;&amp;#27982;&amp;#25351;&amp;#26631;&amp;#20998;&amp;#26512; 99 &lt;br /&gt;&amp;#19977;&amp;#12289;&amp;#20225;&amp;#19994;&amp;#25104;&amp;#38271;&amp;#24615;&amp;#20998;&amp;#26512; 104 &lt;br /&gt;&amp;#22235;&amp;#12289;&amp;#20225;&amp;#19994;&amp;#32463;&amp;#33829;&amp;#33021;&amp;#21147;&amp;#20998;&amp;#26512; 105 &lt;br /&gt;&amp;#20116;&amp;#12289;&amp;#20225;&amp;#19994;&amp;#30408;&amp;#21033;&amp;#33021;&amp;#21147;&amp;#21450;&amp;#20607;&amp;#20538;&amp;#33021;&amp;#21147;&amp;#20998;&amp;#26512; 107 &lt;br /&gt;&amp;#31532;&amp;#22235;&amp;#33410; &amp;#22823;&amp;#22320;&amp;#22522;&amp;#30784;&amp;#65288;&amp;#23500;&amp;#40857;&amp;#28909;&amp;#21147;&amp;#65289; &amp;#65288;000426&amp;#65289; 109 &lt;br /&gt;&amp;#19968;&amp;#12289;&amp;#20225;&amp;#19994;&amp;#27010;&amp;#20917; 109 &lt;br /&gt;&amp;#20108;&amp;#12289;&amp;#20225;&amp;#19994;&amp;#20027;&amp;#35201;&amp;#32463;&amp;#27982;&amp;#25351;&amp;#26631;&amp;#20998;&amp;#26512; 110 &lt;br /&gt;&amp;#19977;&amp;#12289;&amp;#20225;&amp;#19994;&amp;#25104;&amp;#38271;&amp;#24615;&amp;#20998;&amp;#26512; 118 &lt;br /&gt;&amp;#22235;&amp;#12289;&amp;#20225;&amp;#19994;&amp;#32463;&amp;#33829;&amp;#33021;&amp;#21147;&amp;#20998;&amp;#26512; 119 &lt;br /&gt;&amp;#20116;&amp;#12289;&amp;#20225;&amp;#19994;&amp;#30408;&amp;#21033;&amp;#33021;&amp;#21147;&amp;#21450;&amp;#20607;&amp;#20538;&amp;#33021;&amp;#21147;&amp;#20998;&amp;#26512; 120 &lt;br /&gt;&lt;br /&gt;&lt;strong&gt;&amp;#31532;&amp;#19971;&amp;#31456; 2009&amp;#24180;&amp;#20013;&amp;#22269;&amp;#22478;&amp;#24066;&amp;#20379;&amp;#28909;&amp;#20135;&amp;#19994;&amp;#37325;&amp;#28857;&amp;#21306;&amp;#22495;&amp;#24066;&amp;#22330;&amp;#36816;&amp;#34892;&amp;#20998;&amp;#26512; 124 &lt;br /&gt;&lt;/strong&gt;&amp;#31532;&amp;#19968;&amp;#33410; 2009&amp;#24180;&amp;#36797;&amp;#23425;&amp;#30465;&amp;#22478;&amp;#24066;&amp;#20379;&amp;#28909;&amp;#20135;&amp;#19994;&amp;#21457;&amp;#23637;&amp;#29366;&amp;#20917;&amp;#20998;&amp;#26512; 124 &lt;br /&gt;&amp;#19968;&amp;#12289;&amp;#20379;&amp;#28909;&amp;#25216;&amp;#26415; 124 &lt;br /&gt;&amp;#20108;&amp;#12289;&amp;#20379;&amp;#28909;&amp;#31649;&amp;#29702; 124 &lt;br /&gt;&amp;#19977;&amp;#12289;&amp;#20379;&amp;#28909;&amp;#25913;&amp;#38761; 130 &lt;br /&gt;&amp;#22235;&amp;#12289;&amp;#33410;&amp;#33021;&amp;#20943;&amp;#25490; 136 &lt;br /&gt;&amp;#20116;&amp;#12289;&amp;#20379;&amp;#28909;&amp;#38382;&amp;#39064; 137 &lt;br /&gt;&amp;#31532;&amp;#20108;&amp;#33410; 2009&amp;#24180;&amp;#26032;&amp;#30086;&amp;#33258;&amp;#27835;&amp;#21306;&amp;#22478;&amp;#24066;&amp;#20379;&amp;#28909;&amp;#20135;&amp;#19994;&amp;#21457;&amp;#23637;&amp;#29366;&amp;#20917;&amp;#20998;&amp;#26512; 137 &lt;br /&gt;&amp;#19968;&amp;#12289;&amp;#20379;&amp;#28909;&amp;#25216;&amp;#26415; 137 &lt;br /&gt;&amp;#20108;&amp;#12289;&amp;#20379;&amp;#28909;&amp;#31649;&amp;#29702; 137 &lt;br /&gt;&amp;#19977;&amp;#12289;&amp;#20379;&amp;#28909;&amp;#25913;&amp;#38761; 138 &lt;br /&gt;&amp;#22235;&amp;#12289;&amp;#33410;&amp;#33021;&amp;#20943;&amp;#25490; 138 &lt;br /&gt;&amp;#20116;&amp;#12289;&amp;#20379;&amp;#28909;&amp;#38382;&amp;#39064; 139 &lt;br /&gt;&amp;#31532;&amp;#19977;&amp;#33410; 2009&amp;#24180;&amp;#21271;&amp;#20140;&amp;#24066;&amp;#22478;&amp;#24066;&amp;#20379;&amp;#28909;&amp;#20135;&amp;#19994;&amp;#21457;&amp;#23637;&amp;#29366;&amp;#20917;&amp;#20998;&amp;#26512; 140 &lt;br /&gt;&amp;#19968;&amp;#12289;&amp;#20379;&amp;#28909;&amp;#25216;&amp;#26415; 140 &lt;br /&gt;&amp;#20108;&amp;#12289;&amp;#20379;&amp;#28909;&amp;#31649;&amp;#29702; 141 &lt;br /&gt;&amp;#19977;&amp;#12289;&amp;#20379;&amp;#28909;&amp;#25913;&amp;#38761; 142 &lt;br /&gt;&amp;#22235;&amp;#12289;&amp;#33410;&amp;#33021;&amp;#20943;&amp;#25490; 144 &lt;br /&gt;&amp;#20116;&amp;#12289;&amp;#20379;&amp;#28909;&amp;#38382;&amp;#39064; 145 &lt;br /&gt;&amp;#20845;&amp;#12289;&amp;#26412;&amp;#24066;&amp;#20379;&amp;#28909;&amp;#21160;&amp;#24577; 146 &lt;br /&gt;1&amp;#12289;2&amp;#19975;&amp;#35199;&amp;#22478;&amp;#24179;&amp;#25151;&amp;#25143; &amp;ldquo;&amp;#29028;&amp;#25913;&amp;#30005;&amp;rdquo;&amp;#23558;&amp;#31459;&amp;#24037; 146 &lt;br /&gt;2&amp;#12289;&amp;#25552;&amp;#21069;&amp;#20379;&amp;#26262;&amp;#39318;&amp;#26085;&amp;ldquo;&amp;#23478;&amp;#20013;&amp;#19981;&amp;#28909;&amp;rdquo;&amp;#25104;&amp;#20026;&amp;#25237;&amp;#35785;&amp;#28966;&amp;#28857; 147 &lt;br /&gt;3&amp;#12289;&amp;#29123;&amp;#29028;&amp;#33258;&amp;#37319;&amp;#26262;&amp;#25937;&amp;#21161;&amp;#37329; &amp;#26631;&amp;#20934;&amp;#25552;&amp;#39640;&amp;#33267;300&amp;#20803; 147 &lt;br /&gt;&amp;#31532;&amp;#22235;&amp;#33410; 2009&amp;#24180;&amp;#23433;&amp;#24509;&amp;#30465;&amp;#22478;&amp;#24066;&amp;#20379;&amp;#28909;&amp;#20135;&amp;#19994;&amp;#21457;&amp;#23637;&amp;#29366;&amp;#20917;&amp;#20998;&amp;#26512; 147 &lt;br /&gt;&amp;#19968;&amp;#12289;&amp;#20379;&amp;#28909;&amp;#25216;&amp;#26415; 147 &lt;br /&gt;&amp;#20108;&amp;#12289;&amp;#20379;&amp;#28909;&amp;#31649;&amp;#29702; 148 &lt;br /&gt;&amp;#19977;&amp;#12289;&amp;#20379;&amp;#28909;&amp;#25913;&amp;#38761; 148 &lt;br /&gt;&amp;#22235;&amp;#12289;&amp;#33410;&amp;#33021;&amp;#20943;&amp;#25490; 149 &lt;br /&gt;&amp;#20116;&amp;#12289;&amp;#20379;&amp;#28909;&amp;#38382;&amp;#39064; 149 &lt;br /&gt;&lt;br /&gt;&lt;strong&gt;&amp;#31532;&amp;#20843;&amp;#31456; 2009&amp;#24180;&amp;#20013;&amp;#22269;&amp;#29028;&amp;#28845;&amp;#34892;&amp;#19994;&amp;#24066;&amp;#22330;&amp;#36816;&amp;#34892;&amp;#29616;&amp;#29366;&amp;#20998;&amp;#26512; 151 &lt;br /&gt;&lt;/strong&gt;&amp;#31532;&amp;#19968;&amp;#33410; 2009&amp;#24180;&amp;#20013;&amp;#22269;&amp;#29028;&amp;#28845;&amp;#24066;&amp;#22330;&amp;#20379;&amp;#38656;&amp;#29616;&amp;#29366;&amp;#20998;&amp;#26512; 151 &lt;br /&gt;&amp;#19968;&amp;#12289;2009&amp;#24180;&amp;#29028;&amp;#28845;&amp;#20379;&amp;#38656;&amp;#24773;&amp;#20917; 151 &lt;br /&gt;&amp;#20108;&amp;#12289;&amp;#35745;&amp;#21010;&amp;#29028;&amp;#19982;&amp;#24066;&amp;#22330;&amp;#29028;&amp;#24182;&amp;#36712; 151 &lt;br /&gt;&amp;#19977;&amp;#12289;&amp;#25919;&amp;#31574;&amp;#24615;&amp;#25104;&amp;#26412;&amp;#22686;&amp;#21152;&amp;#25512;&amp;#21160;&amp;#29028;&amp;#20215;&amp;#19978;&amp;#21319; 152 &lt;br /&gt;&amp;#22235;&amp;#12289;&amp;#25105;&amp;#22269;&amp;#26410;&amp;#26469;&amp;#29028;&amp;#28845;&amp;#20379;&amp;#24212;&amp;#33021;&amp;#21147;&amp;#39044;&amp;#27979;&amp;#30740;&amp;#31350; 153 &lt;br /&gt;&amp;#31532;&amp;#20108;&amp;#33410; 2009&amp;#24180;&amp;#29028;&amp;#28845;&amp;#19994;&amp;#36816;&amp;#34892;&amp;#29366;&amp;#20917; 153 &lt;br /&gt;&amp;#19968;&amp;#12289;&amp;#29028;&amp;#28845;&amp;#19994;&amp;#36816;&amp;#34892;&amp;#29366;&amp;#20917;&amp;#20998;&amp;#26512; 153 &lt;br /&gt;&amp;#20108;&amp;#12289;2009&amp;#24180;&amp;#29028;&amp;#28845;&amp;#34892;&amp;#19994;&amp;#20215;&amp;#26684; 155 &lt;br /&gt;&amp;#31532;&amp;#19977;&amp;#33410; &amp;#20013;&amp;#22269;&amp;#29028;&amp;#28845;&amp;#34892;&amp;#19994;&amp;#21457;&amp;#23637;&amp;#24418;&amp;#21183;&amp;#23637;&amp;#26395; 156 &lt;br /&gt;&lt;br /&gt;&lt;strong&gt;&amp;#31532;&amp;#20061;&amp;#31456; 2010-2013&amp;#24180;&amp;#20013;&amp;#22269;&amp;#22478;&amp;#24066;&amp;#20379;&amp;#28909;&amp;#34892;&amp;#19994;&amp;#21069;&amp;#26223;&amp;#39044;&amp;#27979;&amp;#19982;&amp;#25237;&amp;#36164;&amp;#25112;&amp;#30053;&amp;#20998;&amp;#26512; 158&lt;/strong&gt; &lt;br /&gt;&amp;#31532;&amp;#19968;&amp;#33410; 2010-2013&amp;#24180;&amp;#20013;&amp;#22269;&amp;#22478;&amp;#24066;&amp;#20379;&amp;#28909;&amp;#20135;&amp;#19994;&amp;#21069;&amp;#26223;&amp;#39044;&amp;#27979;&amp;#20998;&amp;#26512; 158 &lt;br /&gt;&amp;#19968;&amp;#12289;&amp;#22478;&amp;#24066;&amp;#20302;&amp;#28201;&amp;#26680;&amp;#20379;&amp;#28909;&amp;#21069;&amp;#26223;&amp;#24191;&amp;#38420; 158 &lt;br /&gt;&amp;#20108;&amp;#12289;&amp;#20851;&amp;#20110;&amp;#22478;&amp;#24066;&amp;#30005;&amp;#21147;&amp;#20379;&amp;#26262;&amp;#20013;&amp;#24515;&amp;#30340;&amp;#21457;&amp;#23637;&amp;#21069;&amp;#26223; 158 &lt;br /&gt;&amp;#19977;&amp;#12289;2010&amp;#24180;&amp;#38598;&amp;#20013;&amp;#20379;&amp;#28909;&amp;#25216;&amp;#26415;&amp;#36827;&amp;#27493;&amp;#21457;&amp;#23637;&amp;#23637;&amp;#26395; 159 &lt;br /&gt;&amp;#31532;&amp;#20108;&amp;#33410; 2010-2013&amp;#24180;&amp;#20013;&amp;#22269;&amp;#22478;&amp;#24066;&amp;#20379;&amp;#28909;&amp;#20135;&amp;#19994;&amp;#25237;&amp;#36164;&amp;#25112;&amp;#30053;&amp;#20998;&amp;#26512; 162 &lt;br /&gt;&amp;#19968;&amp;#12289;&amp;#22478;&amp;#24066;&amp;#20379;&amp;#28909;&amp;#20135;&amp;#19994;&amp;#25237;&amp;#36164;&amp;#29305;&amp;#24615;&amp;#20998;&amp;#26512; 162 &lt;br /&gt;&amp;#20108;&amp;#12289;&amp;#22478;&amp;#24066;&amp;#20379;&amp;#28909;&amp;#20135;&amp;#19994;&amp;#25237;&amp;#36164;&amp;#20248;&amp;#24800;&amp;#25919;&amp;#31574;&amp;#35299;&amp;#35835;&amp;mdash;&amp;#28909;&amp;#30005;&amp;#32852;&amp;#20135;&amp;#30340;&amp;#25919;&amp;#31574;&amp;#25903;&amp;#25345; 162 &lt;br /&gt;&amp;#19977;&amp;#12289;&amp;#20013;&amp;#22269;&amp;#22478;&amp;#24066;&amp;#20379;&amp;#28909;&amp;#20135;&amp;#19994;&amp;#25237;&amp;#36164;&amp;#26426;&amp;#20250;&amp;#20998;&amp;#26512; 163 &lt;br /&gt;1&amp;#12289;&amp;#22312;&amp;#20013;&amp;#35199;&amp;#37096;&amp;#22320;&amp;#21306;&amp;#19982;&amp;#22806;&amp;#36164;&amp;#21512;&amp;#20316; 163 &lt;br /&gt;2&amp;#12289;&amp;#20379;&amp;#28909;&amp;#35745;&amp;#37327;&amp;#20202;&amp;#34920;&amp;#30340;&amp;#20135;&amp;#19994;&amp;#21270;&amp;#21450;&amp;#20854;&amp;#25237;&amp;#36164;&amp;#25928;&amp;#30410; 163 &lt;br /&gt;&amp;#22235;&amp;#12289;&amp;#20013;&amp;#22269;&amp;#22478;&amp;#24066;&amp;#20379;&amp;#28909;&amp;#20135;&amp;#19994;&amp;#25237;&amp;#36164;&amp;#39118;&amp;#38505;&amp;#39044;&amp;#35686; 168 &lt;br /&gt;&lt;br /&gt;&lt;br /&gt;&amp;#22270;&amp;#34920;1&amp;#65306;2004-2008&amp;#24180;&amp;#20013;&amp;#22269;&amp;#23621;&amp;#27665;&amp;#28040;&amp;#36153;&amp;#20215;&amp;#26684;&amp;#28072;&amp;#36300;&amp;#24133;&amp;#24230; 10 &lt;br /&gt;&amp;#22270;&amp;#34920;2&amp;#65306;2006-2009&amp;#24180;&amp;#28909;&amp;#21147;&amp;#29983;&amp;#20135;&amp;#21644;&amp;#20379;&amp;#24212;&amp;#34892;&amp;#19994;&amp;#20225;&amp;#19994;&amp;#25968;&amp;#37327;&amp;#22686;&amp;#38271;&amp;#36235;&amp;#21183;&amp;#22270; &amp;#21333;&amp;#20301;&amp;#65306;&amp;#23478; 41 &lt;br /&gt;&amp;#22270;&amp;#34920;3&amp;#65306;2006-2009&amp;#24180;&amp;#20013;&amp;#22269;&amp;#28909;&amp;#21147;&amp;#29983;&amp;#20135;&amp;#21644;&amp;#20379;&amp;#24212;&amp;#34892;&amp;#19994;&amp;#20111;&amp;#25439;&amp;#20225;&amp;#19994;&amp;#25968;&amp;#37327;&amp;#21450;&amp;#20111;&amp;#25439;&amp;#38754;&amp;#24773;&amp;#20917;&amp;#21464;&amp;#21270;&amp;#22270;&amp;#21333;&amp;#20301;&amp;#65306;&amp;#23478; 41 &lt;br /&gt;&amp;#22270;&amp;#34920;4&amp;#65306;2006-2009&amp;#24180;&amp;#28909;&amp;#21147;&amp;#29983;&amp;#20135;&amp;#21644;&amp;#20379;&amp;#24212;&amp;#34892;&amp;#19994;&amp;#32047;&amp;#35745;&amp;#20174;&amp;#19994;&amp;#20154;&amp;#25968;&amp;#21450;&amp;#22686;&amp;#38271;&amp;#24773;&amp;#20917;&amp;#23545;&amp;#27604;&amp;#22270; &amp;#21333;&amp;#20301;&amp;#65306;&amp;#20010; 42 &lt;br /&gt;&amp;#22270;&amp;#34920;5&amp;#65306;2006-2009&amp;#24180;&amp;#20013;&amp;#22269;&amp;#28909;&amp;#21147;&amp;#29983;&amp;#20135;&amp;#21644;&amp;#20379;&amp;#24212;&amp;#34892;&amp;#19994;&amp;#38144;&amp;#21806;&amp;#25910;&amp;#20837;&amp;#21450;&amp;#22686;&amp;#38271;&amp;#36235;&amp;#21183;&amp;#22270; &amp;#21333;&amp;#20301;&amp;#65306;&amp;#21315;&amp;#20803; 43 &lt;br /&gt;&amp;#22270;&amp;#34920;6&amp;#65306;2006-2009&amp;#24180;&amp;#20013;&amp;#22269;&amp;#28909;&amp;#21147;&amp;#29983;&amp;#20135;&amp;#21644;&amp;#20379;&amp;#24212;&amp;#34892;&amp;#19994;&amp;#27611;&amp;#21033;&amp;#29575;&amp;#21464;&amp;#21270;&amp;#36235;&amp;#21183;&amp;#22270;&amp;#21333;&amp;#20301;&amp;#65306;&amp;#21315;&amp;#20803; 43 &lt;br /&gt;&amp;#22270;&amp;#34920;7&amp;#65306;2005-2008&amp;#24180;&amp;#20013;&amp;#22269;&amp;#28909;&amp;#21147;&amp;#29983;&amp;#20135;&amp;#21644;&amp;#20379;&amp;#24212;&amp;#34892;&amp;#19994;&amp;#21033;&amp;#28070;&amp;#24635;&amp;#39069;&amp;#21450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21333;&amp;#20301;&amp;#65306;&amp;#21315;&amp;#20803; 44 &lt;br /&gt;&amp;#22270;&amp;#34920;8&amp;#65306;2006-2009&amp;#24180;&amp;#20013;&amp;#22269;&amp;#28909;&amp;#21147;&amp;#29983;&amp;#20135;&amp;#21644;&amp;#20379;&amp;#24212;&amp;#34892;&amp;#19994;&amp;#24635;&amp;#36164;&amp;#20135;&amp;#21033;&amp;#28070;&amp;#29575;&amp;#21464;&amp;#21270;&amp;#22270;&amp;#21333;&amp;#20301;&amp;#65306;&amp;#21315;&amp;#20803; 44 &lt;br /&gt;&amp;#22270;&amp;#34920;9&amp;#65306;2006-2009&amp;#24180;&amp;#20013;&amp;#22269;&amp;#28909;&amp;#21147;&amp;#29983;&amp;#20135;&amp;#21644;&amp;#20379;&amp;#24212;&amp;#34892;&amp;#19994;&amp;#24635;&amp;#36164;&amp;#20135;&amp;#21450;&amp;#22686;&amp;#38271;&amp;#36235;&amp;#21183;&amp;#22270;&amp;#21333;&amp;#20301;&amp;#65306;&amp;#21315;&amp;#20803; 45 &lt;br /&gt;&amp;#22270;&amp;#34920;10&amp;#65306;2008-2009&amp;#24180;&amp;#20013;&amp;#22269;&amp;#28909;&amp;#21147;&amp;#29983;&amp;#20135;&amp;#21644;&amp;#20379;&amp;#24212;&amp;#34892;&amp;#19994;&amp;#20111;&amp;#25439;&amp;#20225;&amp;#19994;&amp;#23545;&amp;#27604;&amp;#22270;&amp;#21333;&amp;#20301;&amp;#65306;&amp;#23478; 46 &lt;br /&gt;&amp;#22270;&amp;#34920;11&amp;#65306;2009&amp;#24180;&amp;#20013;&amp;#22269;&amp;#28909;&amp;#21147;&amp;#29983;&amp;#20135;&amp;#21644;&amp;#20379;&amp;#24212;&amp;#34892;&amp;#19994;&amp;#19981;&amp;#21516;&amp;#35268;&amp;#27169;&amp;#20225;&amp;#19994;&amp;#20998;&amp;#24067;&amp;#32467;&amp;#26500;&amp;#22270;&amp;#21333;&amp;#20301;&amp;#65306;&amp;#23478; 46 &lt;br /&gt;&amp;#22270;&amp;#34920;12&amp;#65306;2009&amp;#24180;&amp;#20013;&amp;#22269;&amp;#28909;&amp;#21147;&amp;#29983;&amp;#20135;&amp;#21644;&amp;#20379;&amp;#24212;&amp;#34892;&amp;#19994;&amp;#19981;&amp;#21516;&amp;#25152;&amp;#26377;&amp;#21046;&amp;#20225;&amp;#19994;&amp;#27604;&amp;#20363;&amp;#20998;&amp;#24067;&amp;#22270;&amp;#21333;&amp;#20301;&amp;#65306;&amp;#23478; 47 &lt;br /&gt;&amp;#22270;&amp;#34920;13&amp;#65306;2009&amp;#24180;&amp;#20013;&amp;#22269;&amp;#28909;&amp;#21147;&amp;#29983;&amp;#20135;&amp;#21644;&amp;#20379;&amp;#24212;&amp;#34892;&amp;#19994;&amp;#20027;&amp;#33829;&amp;#19994;&amp;#21153;&amp;#25910;&amp;#20837;&amp;#19982;&amp;#19978;&amp;#24180;&amp;#21516;&amp;#26399;&amp;#23545;&amp;#27604;&amp;#34920; 47 &lt;br /&gt;&amp;#22270;&amp;#34920;14&amp;#65306;2009&amp;#24180;&amp;#20013;&amp;#22269;&amp;#28909;&amp;#21147;&amp;#29983;&amp;#20135;&amp;#21644;&amp;#20379;&amp;#24212;&amp;#34892;&amp;#19994;&amp;#25910;&amp;#20837;&amp;#21069;&amp;#20116;&amp;#20301;&amp;#30465;&amp;#24066;&amp;#27604;&amp;#20363;&amp;#23545;&amp;#27604;&amp;#34920; &amp;#21333;&amp;#20301;&amp;#65306;&amp;#21315;&amp;#20803; 48 &lt;br /&gt;&amp;#22270;&amp;#34920;15&amp;#65306;2009&amp;#24180; &amp;#20013;&amp;#22269;&amp;#28909;&amp;#21147;&amp;#29983;&amp;#20135;&amp;#21644;&amp;#20379;&amp;#24212;&amp;#34892;&amp;#19994;&amp;#38144;&amp;#21806;&amp;#25910;&amp;#20837;&amp;#25490;&amp;#21517;&amp;#21069;&amp;#20116;&amp;#20301;&amp;#30465;&amp;#24066;&amp;#23545;&amp;#27604;&amp;#22270;&amp;#21333;&amp;#20301;&amp;#65306;&amp;#21315;&amp;#20803; 48 &lt;br /&gt;&amp;#22270;&amp;#34920;16&amp;#65306;2009&amp;#24180; &amp;#20013;&amp;#22269;&amp;#28909;&amp;#21147;&amp;#29983;&amp;#20135;&amp;#21644;&amp;#20379;&amp;#24212;&amp;#34892;&amp;#19994;&amp;#25910;&amp;#20837;&amp;#21069;&amp;#20116;&amp;#20301;&amp;#30465;&amp;#21306;&amp;#21344;&amp;#20840;&amp;#22269;&amp;#27604;&amp;#20363;&amp;#32467;&amp;#26500;&amp;#22270;&amp;#21333;&amp;#20301;&amp;#65306;&amp;#21315;&amp;#20803; 48 &lt;br /&gt;&amp;#22270;&amp;#34920;17&amp;#65306;2009&amp;#24180; &amp;#20013;&amp;#22269;&amp;#28909;&amp;#21147;&amp;#29983;&amp;#20135;&amp;#21644;&amp;#20379;&amp;#24212;&amp;#19994;&amp;#20027;&amp;#33829;&amp;#20837;&amp;#21516;&amp;#27604;&amp;#22686;&amp;#36895;&amp;#21069;&amp;#20116;&amp;#30465;&amp;#24066;&amp;#23545;&amp;#27604; 49 &lt;br /&gt;&amp;#22270;&amp;#34920;18&amp;#65306;2009&amp;#24180; &amp;#20013;&amp;#22269;&amp;#28909;&amp;#21147;&amp;#29983;&amp;#20135;&amp;#21644;&amp;#20379;&amp;#24212;&amp;#34892;&amp;#19994;&amp;#20027;&amp;#33829;&amp;#19994;&amp;#21153;&amp;#25910;&amp;#20837;&amp;#22686;&amp;#38271;&amp;#36895;&amp;#24230;&amp;#21069;&amp;#20116;&amp;#20301;&amp;#30465;&amp;#24066;&amp;#22686;&amp;#38271;&amp;#36235;&amp;#21183;&amp;#22270; 49 &lt;br /&gt;&amp;#22270;&amp;#34920;19&amp;#65306;2009&amp;#24180; &amp;#20013;&amp;#22269;&amp;#28909;&amp;#21147;&amp;#29983;&amp;#20135;&amp;#21644;&amp;#20379;&amp;#24212;&amp;#34892;&amp;#19994;&amp;#21033;&amp;#28070;&amp;#24635;&amp;#39069;&amp;#21450;&amp;#19982;&amp;#19978;&amp;#24180;&amp;#21516;&amp;#26399;&amp;#23545;&amp;#27604;&amp;#22270; 50 &lt;br /&gt;&amp;#22270;&amp;#34920;20&amp;#65306;2009&amp;#24180; &amp;#20013;&amp;#22269;&amp;#28909;&amp;#21147;&amp;#29983;&amp;#20135;&amp;#21644;&amp;#20379;&amp;#24212;&amp;#34892;&amp;#19994;&amp;#21033;&amp;#28070;&amp;#24635;&amp;#39069;&amp;#21069;&amp;#20116;&amp;#20301;&amp;#30465;&amp;#24066;&amp;#32479;&amp;#35745;&amp;#34920; 50 &lt;br /&gt;&amp;#22270;&amp;#34920;21&amp;#65306;2009&amp;#24180; &amp;#20013;&amp;#22269;&amp;#28909;&amp;#21147;&amp;#29983;&amp;#20135;&amp;#21644;&amp;#20379;&amp;#24212;&amp;#34892;&amp;#19994;&amp;#21033;&amp;#28070;&amp;#24635;&amp;#39069;&amp;#21069;&amp;#20116;&amp;#20301;&amp;#30465;&amp;#24066;&amp;#23545;&amp;#27604;&amp;#22270;&amp;#21333;&amp;#20301;&amp;#65306;&amp;#21315;&amp;#20803; 51 &lt;br /&gt;&amp;#22270;&amp;#34920;22&amp;#65306;2009&amp;#24180;&amp;#20013;&amp;#22269;&amp;#28909;&amp;#21147;&amp;#29983;&amp;#20135;&amp;#21644;&amp;#20379;&amp;#24212;&amp;#34892;&amp;#19994;&amp;#21033;&amp;#28070;&amp;#24635;&amp;#39069;&amp;#22686;&amp;#38271;&amp;#24133;&amp;#24230;&amp;#26368;&amp;#24555;&amp;#30340;&amp;#30465;&amp;#24066;&amp;#32479;&amp;#35745;&amp;#34920; &amp;#21333;&amp;#20301;&amp;#65306;&amp;#21315;&amp;#20803; 51 &lt;br /&gt;&amp;#22270;&amp;#34920;23&amp;#65306;2009&amp;#24180;&amp;#20013;&amp;#22269;&amp;#28909;&amp;#21147;&amp;#29983;&amp;#20135;&amp;#21644;&amp;#20379;&amp;#24212;&amp;#34892;&amp;#19994;&amp;#21033;&amp;#28070;&amp;#24635;&amp;#39069;&amp;#22686;&amp;#38271;&amp;#26368;&amp;#24555;&amp;#30465;&amp;#24066;&amp;#21464;&amp;#21270;&amp;#36235;&amp;#21183;&amp;#22270;&amp;#21333;&amp;#20301;&amp;#65306;&amp;#21315;&amp;#20803; 51 &lt;br /&gt;&amp;#22270;&amp;#34920;24&amp;#65306;2009&amp;#24180; &amp;#20013;&amp;#22269;&amp;#28909;&amp;#21147;&amp;#29983;&amp;#20135;&amp;#21644;&amp;#20379;&amp;#24212;&amp;#34892;&amp;#19994;&amp;#20174;&amp;#19994;&amp;#20154;&amp;#25968;&amp;#19982;&amp;#19978;&amp;#24180;&amp;#21516;&amp;#26399;&amp;#23545;&amp;#27604;&amp;#22270; 52 &lt;br /&gt;&amp;#22270;&amp;#34920;25&amp;#65306;2009&amp;#24180; &amp;#20013;&amp;#22269;&amp;#28909;&amp;#21147;&amp;#29983;&amp;#20135;&amp;#21644;&amp;#20379;&amp;#24212;&amp;#34892;&amp;#19994;&amp;#36164;&amp;#20135;&amp;#24635;&amp;#35745;&amp;#21450;&amp;#19982;&amp;#19978;&amp;#24180;&amp;#21516;&amp;#26399;&amp;#23545;&amp;#27604;&amp;#22270; 52 &lt;br /&gt;&amp;#22270;&amp;#34920;26&amp;#65306;2009&amp;#24180; &amp;#20013;&amp;#22269;&amp;#28909;&amp;#21147;&amp;#29983;&amp;#20135;&amp;#21644;&amp;#20379;&amp;#24212;&amp;#34892;&amp;#19994;&amp;#36164;&amp;#20135;&amp;#24635;&amp;#35745;&amp;#21069;&amp;#20116;&amp;#20301;&amp;#30465;&amp;#24066;&amp;#32479;&amp;#35745;&amp;#34920; 53 &lt;br /&gt;&amp;#22270;&amp;#34920;27&amp;#65306;2009&amp;#24180; &amp;#20013;&amp;#22269;&amp;#28909;&amp;#21147;&amp;#29983;&amp;#20135;&amp;#21644;&amp;#20379;&amp;#24212;&amp;#34892;&amp;#19994;&amp;#36164;&amp;#20135;&amp;#24635;&amp;#35745;&amp;#21069;&amp;#20116;&amp;#30465;&amp;#24066;&amp;#36164;&amp;#20135;&amp;#24773;&amp;#20917;&amp;#23545;&amp;#27604;&amp;#22270;&amp;#21333;&amp;#20301;&amp;#65306;&amp;#21315;&amp;#20803; 53 &lt;br /&gt;&amp;#22270;&amp;#34920;28&amp;#65306;2009&amp;#24180; &amp;#20013;&amp;#22269;&amp;#28909;&amp;#21147;&amp;#29983;&amp;#20135;&amp;#21644;&amp;#20379;&amp;#24212;&amp;#34892;&amp;#19994;&amp;#36164;&amp;#20135;&amp;#24635;&amp;#35745;&amp;#21069;&amp;#20116;&amp;#20301;&amp;#30465;&amp;#24066;&amp;#20998;&amp;#24067;&amp;#32467;&amp;#26500;&amp;#22270;&amp;#21333;&amp;#20301;&amp;#65306;&amp;#21315;&amp;#20803; 53 &lt;br /&gt;&amp;#22270;&amp;#34920;29&amp;#65306;2009&amp;#24180; &amp;#20013;&amp;#22269;&amp;#28909;&amp;#21147;&amp;#29983;&amp;#20135;&amp;#21644;&amp;#20379;&amp;#24212;&amp;#34892;&amp;#19994;&amp;#36164;&amp;#20135;&amp;#22686;&amp;#38271;&amp;#24133;&amp;#24230;&amp;#26368;&amp;#24555;&amp;#30340;&amp;#30465;&amp;#24066;&amp;#32479;&amp;#35745;&amp;#34920; &amp;#21333;&amp;#20301;&amp;#65306;&amp;#21315;&amp;#20803; 54 &lt;br /&gt;&amp;#22270;&amp;#34920;30&amp;#65306;2009&amp;#24180; &amp;#20013;&amp;#22269;&amp;#28909;&amp;#21147;&amp;#29983;&amp;#20135;&amp;#21644;&amp;#20379;&amp;#24212;&amp;#34892;&amp;#19994;&amp;#36164;&amp;#20135;&amp;#22686;&amp;#36895;&amp;#21069;&amp;#20116;&amp;#30465;&amp;#24066;&amp;#36164;&amp;#20135;&amp;#24635;&amp;#35745;&amp;#21450;&amp;#22686;&amp;#38271;&amp;#36235;&amp;#21183; 54 &lt;br /&gt;&amp;#22270;&amp;#34920;31&amp;#65306;2006-2009&amp;#24180;&amp;#20379;&amp;#28909;&amp;#34892;&amp;#19994;&amp;#24635;&amp;#37327; &amp;#21333;&amp;#20301;&amp;#65306;&amp;#21315;&amp;#20803; 60 &lt;br /&gt;&amp;#22270;&amp;#34920;32&amp;#65306;2006-2009&amp;#22478;&amp;#24066;&amp;#20379;&amp;#28909;&amp;#34892;&amp;#19994;&amp;#20225;&amp;#19994;&amp;#25968;&amp;#37327;&amp;#21464;&amp;#21270; &amp;#21333;&amp;#20301;&amp;#65306;&amp;#23478; 62 &lt;br /&gt;&amp;#22270;&amp;#34920;33&amp;#65306;2009&amp;#24180;&amp;#22478;&amp;#24066;&amp;#20379;&amp;#28909;&amp;#34892;&amp;#19994;&amp;#19981;&amp;#21516;&amp;#35268;&amp;#27169;&amp;#20225;&amp;#19994;&amp;#25968;&amp;#37327;&amp;#21333;&amp;#20301;&amp;#65306;&amp;#23478; 62 &lt;br /&gt;&amp;#22270;&amp;#34920;34&amp;#65306;2009&amp;#24180;&amp;#22478;&amp;#24066;&amp;#20379;&amp;#28909;&amp;#34892;&amp;#19994;&amp;#19981;&amp;#21516;&amp;#25152;&amp;#26377;&amp;#21046;&amp;#20225;&amp;#19994;&amp;#25968;&amp;#37327;&amp;#21333;&amp;#20301;&amp;#65306;&amp;#23478; 63 &lt;br /&gt;&amp;#22270;&amp;#34920;35&amp;#65306;2006&amp;#24180;&amp;#19996;&amp;#26041;&amp;#28909;&amp;#30005;&amp;#20027;&amp;#33829;&amp;#19994;&amp;#21153;&amp;#26500;&amp;#25104; 75 &lt;br /&gt;&amp;#22270;&amp;#34920;36&amp;#65306;2007&amp;#24180;&amp;#19996;&amp;#26041;&amp;#28909;&amp;#30005;&amp;#20027;&amp;#33829;&amp;#19994;&amp;#21153;&amp;#26500;&amp;#25104; 78 &lt;br /&gt;&amp;#22270;&amp;#34920;37&amp;#65306;2008&amp;#24180;&amp;#19996;&amp;#26041;&amp;#28909;&amp;#30005;&amp;#20027;&amp;#33829;&amp;#19994;&amp;#21153;&amp;#26500;&amp;#25104; 78 &lt;br /&gt;&amp;#22270;&amp;#34920;38&amp;#65306;2009&amp;#24180;&amp;#19996;&amp;#26041;&amp;#28909;&amp;#30005;&amp;#20027;&amp;#33829;&amp;#19994;&amp;#21153;&amp;#25910;&amp;#26500;&amp;#25104; 79 &lt;br /&gt;&amp;#22270;&amp;#34920;39&amp;#65306;2006&amp;#24180;&amp;#19996;&amp;#26041;&amp;#28909;&amp;#30005;&amp;#20928;&amp;#21033;&amp;#28070; 79 &lt;br /&gt;&amp;#22270;&amp;#34920;40&amp;#65306;2007&amp;#24180;&amp;#19996;&amp;#26041;&amp;#28909;&amp;#30005;&amp;#20928;&amp;#21033;&amp;#28070; 80 &lt;br /&gt;&amp;#22270;&amp;#34920;41&amp;#65306;2008&amp;#24180;&amp;#19996;&amp;#26041;&amp;#28909;&amp;#30005;&amp;#20928;&amp;#21033;&amp;#28070; 80 &lt;br /&gt;&amp;#22270;&amp;#34920;42&amp;#65306;2009&amp;#24180;&amp;#19996;&amp;#26041;&amp;#28909;&amp;#30005;&amp;#20928;&amp;#21033;&amp;#28070; 80 &lt;br /&gt;&amp;#22270;&amp;#34920;43&amp;#65306;2006&amp;#24180;&amp;#19996;&amp;#26041;&amp;#28909;&amp;#30005;&amp;#21033;&amp;#28070;&amp;#24635;&amp;#39069; 81 &lt;br /&gt;&amp;#22270;&amp;#34920;44&amp;#65306;2007&amp;#24180;&amp;#19996;&amp;#26041;&amp;#28909;&amp;#30005;&amp;#21033;&amp;#28070;&amp;#24635;&amp;#39069; 81 &lt;br /&gt;&amp;#22270;&amp;#34920;45&amp;#65306;2008&amp;#24180;&amp;#19996;&amp;#26041;&amp;#28909;&amp;#30005;&amp;#21033;&amp;#28070;&amp;#24635;&amp;#39069; 81 &lt;br /&gt;&amp;#22270;&amp;#34920;46&amp;#65306;2009&amp;#24180;&amp;#19996;&amp;#26041;&amp;#28909;&amp;#30005;&amp;#21033;&amp;#28070;&amp;#24635;&amp;#39069; 82 &lt;br /&gt;&amp;#22270;&amp;#34920;47&amp;#65306;2006&amp;#24180;&amp;#19996;&amp;#26041;&amp;#28909;&amp;#30005;&amp;#25104;&amp;#38271;&amp;#33021;&amp;#21147;&amp;#25351;&amp;#26631;&amp;#34920; 82 &lt;br /&gt;&amp;#22270;&amp;#34920;48&amp;#65306;2007&amp;#24180;&amp;#19996;&amp;#26041;&amp;#28909;&amp;#30005;&amp;#25104;&amp;#38271;&amp;#33021;&amp;#21147;&amp;#25351;&amp;#26631;&amp;#34920; 83 &lt;br /&gt;&amp;#22270;&amp;#34920;49&amp;#65306;2008&amp;#24180;&amp;#19996;&amp;#26041;&amp;#28909;&amp;#30005;&amp;#25104;&amp;#38271;&amp;#33021;&amp;#21147;&amp;#25351;&amp;#26631;&amp;#34920; 83 &lt;br /&gt;&amp;#22270;&amp;#34920;50&amp;#65306;2009&amp;#24180;&amp;#19996;&amp;#26041;&amp;#28909;&amp;#30005;&amp;#25104;&amp;#38271;&amp;#33021;&amp;#21147;&amp;#25351;&amp;#26631;&amp;#34920; 83 &lt;br /&gt;&amp;#22270;&amp;#34920;51&amp;#65306;2006&amp;#24180;&amp;#19996;&amp;#26041;&amp;#28909;&amp;#30005;&amp;#32463;&amp;#33829;&amp;#33021;&amp;#21147;&amp;#25351;&amp;#26631;&amp;#34920; 84 &lt;br /&gt;&amp;#22270;&amp;#34920;52&amp;#65306;2007&amp;#24180;&amp;#19996;&amp;#26041;&amp;#28909;&amp;#30005;&amp;#32463;&amp;#33829;&amp;#33021;&amp;#21147;&amp;#25351;&amp;#26631;&amp;#34920; 84 &lt;br /&gt;&amp;#22270;&amp;#34920;53&amp;#65306;2008&amp;#24180;&amp;#19996;&amp;#26041;&amp;#28909;&amp;#30005;&amp;#32463;&amp;#33829;&amp;#33021;&amp;#21147;&amp;#25351;&amp;#26631;&amp;#34920; 84 &lt;br /&gt;&amp;#22270;&amp;#34920;54&amp;#65306;2009&amp;#24180;&amp;#19996;&amp;#26041;&amp;#28909;&amp;#30005;&amp;#32463;&amp;#33829;&amp;#33021;&amp;#21147;&amp;#25351;&amp;#26631;&amp;#34920; 85 &lt;br /&gt;&amp;#22270;&amp;#34920;55&amp;#65306;2006&amp;#24180;&amp;#19996;&amp;#26041;&amp;#28909;&amp;#30005;&amp;#30408;&amp;#21033;&amp;#33021;&amp;#21147;&amp;#25351;&amp;#26631;&amp;#34920; 85 &lt;br /&gt;&amp;#22270;&amp;#34920;56&amp;#65306;2007&amp;#24180;&amp;#19996;&amp;#26041;&amp;#28909;&amp;#30005;&amp;#30408;&amp;#21033;&amp;#33021;&amp;#21147;&amp;#25351;&amp;#26631;&amp;#34920; 85 &lt;br /&gt;&amp;#22270;&amp;#34920;57&amp;#65306;2008&amp;#24180;&amp;#19996;&amp;#26041;&amp;#28909;&amp;#30005;&amp;#30408;&amp;#21033;&amp;#33021;&amp;#21147;&amp;#25351;&amp;#26631;&amp;#34920; 86 &lt;br /&gt;&amp;#22270;&amp;#34920;58&amp;#65306;2009&amp;#24180;&amp;#19996;&amp;#26041;&amp;#28909;&amp;#30005;&amp;#30408;&amp;#21033;&amp;#33021;&amp;#21147;&amp;#25351;&amp;#26631;&amp;#34920; 86 &lt;br /&gt;&amp;#22270;&amp;#34920;59&amp;#65306;2006&amp;#24180;&amp;#19996;&amp;#26041;&amp;#28909;&amp;#30005;&amp;#20607;&amp;#20538;&amp;#33021;&amp;#21147;&amp;#25351;&amp;#26631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 86 &lt;br /&gt;&amp;#22270;&amp;#34920;60&amp;#65306;2007&amp;#24180;&amp;#19996;&amp;#26041;&amp;#28909;&amp;#30005;&amp;#20607;&amp;#20538;&amp;#33021;&amp;#21147;&amp;#25351;&amp;#26631;&amp;#34920; 87 &lt;br /&gt;&amp;#22270;&amp;#34920;61&amp;#65306;2008&amp;#24180;&amp;#19996;&amp;#26041;&amp;#28909;&amp;#30005;&amp;#20607;&amp;#20538;&amp;#33021;&amp;#21147;&amp;#25351;&amp;#26631;&amp;#34920; 87 &lt;br /&gt;&amp;#22270;&amp;#34920;62&amp;#65306;2009&amp;#24180;&amp;#19996;&amp;#26041;&amp;#28909;&amp;#30005;&amp;#20607;&amp;#20538;&amp;#33021;&amp;#21147;&amp;#25351;&amp;#26631;&amp;#34920; 87 &lt;br /&gt;&amp;#22270;&amp;#34920;63&amp;#65306;2006&amp;#24180;&amp;#20140;&amp;#33021;&amp;#28909;&amp;#30005;&amp;#20027;&amp;#33829;&amp;#19994;&amp;#21153;&amp;#26500;&amp;#25104; 89 &lt;br /&gt;&amp;#22270;&amp;#34920;64&amp;#65306;2007&amp;#24180;&amp;#20140;&amp;#33021;&amp;#28909;&amp;#30005;&amp;#20027;&amp;#33829;&amp;#19994;&amp;#21153;&amp;#26500;&amp;#25104; 90 &lt;br /&gt;&amp;#22270;&amp;#34920;65&amp;#65306;2008&amp;#24180;&amp;#20140;&amp;#33021;&amp;#28909;&amp;#30005;&amp;#20027;&amp;#33829;&amp;#19994;&amp;#21153;&amp;#26500;&amp;#25104; 91 &lt;br /&gt;&amp;#22270;&amp;#34920;66&amp;#65306;2009&amp;#24180;&amp;#20140;&amp;#33021;&amp;#28909;&amp;#30005;&amp;#20027;&amp;#33829;&amp;#19994;&amp;#21153;&amp;#26500;&amp;#25104; 92 &lt;br /&gt;&amp;#22270;&amp;#34920;67&amp;#65306;2006&amp;#24180;&amp;#20140;&amp;#33021;&amp;#28909;&amp;#30005;&amp;#20928;&amp;#21033;&amp;#28070; 93 &lt;br /&gt;&amp;#22270;&amp;#34920;68&amp;#65306;2007&amp;#24180;&amp;#20140;&amp;#33021;&amp;#28909;&amp;#30005;&amp;#20928;&amp;#21033;&amp;#28070; 93 &lt;br /&gt;&amp;#22270;&amp;#34920;69&amp;#65306;2008&amp;#24180;&amp;#20140;&amp;#33021;&amp;#28909;&amp;#30005;&amp;#20928;&amp;#21033;&amp;#28070; 93 &lt;br /&gt;&amp;#22270;&amp;#34920;70&amp;#65306;2009&amp;#24180;&amp;#20140;&amp;#33021;&amp;#28909;&amp;#30005;&amp;#20928;&amp;#21033;&amp;#28070; 94 &lt;br /&gt;&amp;#22270;&amp;#34920;71&amp;#65306;2006&amp;#24180;&amp;#20140;&amp;#33021;&amp;#28909;&amp;#30005;&amp;#21033;&amp;#28070;&amp;#24635;&amp;#39069; 94 &lt;br /&gt;&amp;#22270;&amp;#34920;72&amp;#65306;2007&amp;#24180;&amp;#20140;&amp;#33021;&amp;#28909;&amp;#30005;&amp;#21033;&amp;#28070;&amp;#24635;&amp;#39069; 94 &lt;br /&gt;&amp;#22270;&amp;#34920;73&amp;#65306;2008&amp;#24180;&amp;#20140;&amp;#33021;&amp;#28909;&amp;#30005;&amp;#21033;&amp;#28070;&amp;#24635;&amp;#39069; 95 &lt;br /&gt;&amp;#22270;&amp;#34920;74&amp;#65306;2009&amp;#24180;&amp;#20140;&amp;#33021;&amp;#28909;&amp;#30005;&amp;#21033;&amp;#28070;&amp;#24635;&amp;#39069; 95 &lt;br /&gt;&amp;#22270;&amp;#34920;75&amp;#65306;2006&amp;#24180;&amp;#20140;&amp;#33021;&amp;#28909;&amp;#30005;&amp;#25104;&amp;#38271;&amp;#33021;&amp;#21147;&amp;#25351;&amp;#26631;&amp;#34920; 95 &lt;br /&gt;&amp;#22270;&amp;#34920;76&amp;#65306;2007&amp;#24180;&amp;#20140;&amp;#33021;&amp;#28909;&amp;#30005;&amp;#25104;&amp;#38271;&amp;#33021;&amp;#21147;&amp;#25351;&amp;#26631;&amp;#34920; 96 &lt;br /&gt;&amp;#22270;&amp;#34920;77&amp;#65306;2008&amp;#24180;&amp;#20140;&amp;#33021;&amp;#28909;&amp;#30005;&amp;#25104;&amp;#38271;&amp;#33021;&amp;#21147;&amp;#25351;&amp;#26631;&amp;#34920; 96 &lt;br /&gt;&amp;#22270;&amp;#34920;78&amp;#65306;2009&amp;#24180;&amp;#20140;&amp;#33021;&amp;#28909;&amp;#30005;&amp;#25104;&amp;#38271;&amp;#33021;&amp;#21147;&amp;#25351;&amp;#26631;&amp;#34920; 96 &lt;br /&gt;&amp;#22270;&amp;#34920;79&amp;#65306;2006&amp;#24180;&amp;#20140;&amp;#33021;&amp;#28909;&amp;#30005;&amp;#32463;&amp;#33829;&amp;#33021;&amp;#21147;&amp;#25351;&amp;#26631;&amp;#34920; 97 &lt;br /&gt;&amp;#22270;&amp;#34920;80&amp;#65306;2007&amp;#24180;&amp;#20140;&amp;#33021;&amp;#28909;&amp;#30005;&amp;#32463;&amp;#33829;&amp;#33021;&amp;#21147;&amp;#25351;&amp;#26631;&amp;#34920; 97 &lt;br /&gt;&amp;#22270;&amp;#34920;81&amp;#65306;2008&amp;#24180;&amp;#20140;&amp;#33021;&amp;#28909;&amp;#30005;&amp;#32463;&amp;#33829;&amp;#33021;&amp;#21147;&amp;#25351;&amp;#26631;&amp;#34920; 97 &lt;br /&gt;&amp;#22270;&amp;#34920;82&amp;#65306;2009&amp;#24180;&amp;#20140;&amp;#33021;&amp;#28909;&amp;#30005;&amp;#32463;&amp;#33829;&amp;#33021;&amp;#21147;&amp;#25351;&amp;#26631;&amp;#34920; 98 &lt;br /&gt;&amp;#22270;&amp;#34920;83&amp;#65306;2006&amp;#24180;&amp;#20140;&amp;#33021;&amp;#28909;&amp;#30005;&amp;#30408;&amp;#21033;&amp;#33021;&amp;#21147;&amp;#25351;&amp;#26631;&amp;#34920; 98 &lt;br /&gt;&amp;#22270;&amp;#34920;84&amp;#65306;2007&amp;#24180;&amp;#20140;&amp;#33021;&amp;#28909;&amp;#30005;&amp;#30408;&amp;#21033;&amp;#33021;&amp;#21147;&amp;#25351;&amp;#26631;&amp;#34920; 98 &lt;br /&gt;&amp;#22270;&amp;#34920;85&amp;#65306;2008&amp;#24180;&amp;#20140;&amp;#33021;&amp;#28909;&amp;#30005;&amp;#30408;&amp;#21033;&amp;#33021;&amp;#21147;&amp;#25351;&amp;#26631;&amp;#34920; 99 &lt;br /&gt;&amp;#22270;&amp;#34920;86&amp;#65306;2009&amp;#24180;&amp;#20140;&amp;#33021;&amp;#28909;&amp;#30005;&amp;#30408;&amp;#21033;&amp;#33021;&amp;#21147;&amp;#25351;&amp;#26631;&amp;#34920; 99 &lt;br /&gt;&amp;#22270;&amp;#34920;87&amp;#65306;2006&amp;#24180;&amp;#20140;&amp;#33021;&amp;#28909;&amp;#30005;&amp;#20607;&amp;#20538;&amp;#33021;&amp;#21147;&amp;#25351;&amp;#26631;&amp;#34920; 99 &lt;br /&gt;&amp;#22270;&amp;#34920;88&amp;#65306;2007&amp;#24180;&amp;#20140;&amp;#33021;&amp;#28909;&amp;#30005;&amp;#20607;&amp;#20538;&amp;#33021;&amp;#21147;&amp;#25351;&amp;#26631;&amp;#34920; 100 &lt;br /&gt;&amp;#22270;&amp;#34920;89&amp;#65306;2008&amp;#24180;&amp;#20140;&amp;#33021;&amp;#28909;&amp;#30005;&amp;#20607;&amp;#20538;&amp;#33021;&amp;#21147;&amp;#25351;&amp;#26631;&amp;#34920; 100 &lt;br /&gt;&amp;#22270;&amp;#34920;90&amp;#65306;2009&amp;#24180;&amp;#20140;&amp;#33021;&amp;#28909;&amp;#30005;&amp;#20607;&amp;#20538;&amp;#33021;&amp;#21147;&amp;#25351;&amp;#26631;&amp;#34920; 100 &lt;br /&gt;&amp;#22270;&amp;#34920;91&amp;#65306;2006&amp;#24180;&amp;#37329;&amp;#23665;&amp;#32929;&amp;#20221;&amp;#20027;&amp;#33829;&amp;#19994;&amp;#21153;&amp;#26500;&amp;#25104; 102 &lt;br /&gt;&amp;#22270;&amp;#34920;92&amp;#65306;2007&amp;#24180;&amp;#37329;&amp;#23665;&amp;#32929;&amp;#20221;&amp;#20027;&amp;#33829;&amp;#19994;&amp;#21153;&amp;#26500;&amp;#25104; 103 &lt;br /&gt;&amp;#22270;&amp;#34920;93&amp;#65306;2008&amp;#24180;&amp;#37329;&amp;#23665;&amp;#32929;&amp;#20221;&amp;#20027;&amp;#33829;&amp;#19994;&amp;#21153;&amp;#26500;&amp;#25104; 103 &lt;br /&gt;&amp;#22270;&amp;#34920;94&amp;#65306;2009&amp;#24180;&amp;#37329;&amp;#23665;&amp;#32929;&amp;#20221;&amp;#20027;&amp;#33829;&amp;#19994;&amp;#21153;&amp;#26500;&amp;#25104; 104 &lt;br /&gt;&amp;#22270;&amp;#34920;95&amp;#65306;2006&amp;#24180;&amp;#37329;&amp;#23665;&amp;#32929;&amp;#20221;&amp;#20928;&amp;#21033;&amp;#28070; 104 &lt;br /&gt;&amp;#22270;&amp;#34920;96&amp;#65306;2007&amp;#24180;&amp;#37329;&amp;#23665;&amp;#32929;&amp;#20221;&amp;#20928;&amp;#21033;&amp;#28070; 105 &lt;br /&gt;&amp;#22270;&amp;#34920;97&amp;#65306;2008&amp;#24180;&amp;#37329;&amp;#23665;&amp;#32929;&amp;#20221;&amp;#20928;&amp;#21033;&amp;#28070; 105 &lt;br /&gt;&amp;#22270;&amp;#34920;98&amp;#65306;2009&amp;#24180;&amp;#37329;&amp;#23665;&amp;#32929;&amp;#20221;&amp;#20928;&amp;#21033;&amp;#28070; 105 &lt;br /&gt;&amp;#22270;&amp;#34920;99&amp;#65306;2006&amp;#24180;&amp;#37329;&amp;#23665;&amp;#32929;&amp;#20221;&amp;#21033;&amp;#28070;&amp;#24635;&amp;#39069; 106 &lt;br /&gt;&amp;#22270;&amp;#34920;100&amp;#65306;2007&amp;#24180;&amp;#37329;&amp;#23665;&amp;#32929;&amp;#20221;&amp;#21033;&amp;#28070;&amp;#24635;&amp;#39069; 106 &lt;br /&gt;&amp;#22270;&amp;#34920;101&amp;#65306;2008&amp;#24180;&amp;#37329;&amp;#23665;&amp;#32929;&amp;#20221;&amp;#21033;&amp;#28070;&amp;#24635;&amp;#39069; 106 &lt;br /&gt;&amp;#22270;&amp;#34920;102&amp;#65306;2009&amp;#24180;&amp;#37329;&amp;#23665;&amp;#32929;&amp;#20221;&amp;#21033;&amp;#28070;&amp;#24635;&amp;#39069; 106 &lt;br /&gt;&amp;#22270;&amp;#34920;103&amp;#65306;2006&amp;#24180;&amp;#37329;&amp;#23665;&amp;#32929;&amp;#20221;&amp;#25104;&amp;#38271;&amp;#33021;&amp;#21147;&amp;#25351;&amp;#26631;&amp;#34920; 107 &lt;br /&gt;&amp;#22270;&amp;#34920;104&amp;#65306;2007&amp;#24180;&amp;#37329;&amp;#23665;&amp;#32929;&amp;#20221;&amp;#25104;&amp;#38271;&amp;#33021;&amp;#21147;&amp;#25351;&amp;#26631;&amp;#34920; 107 &lt;br /&gt;&amp;#22270;&amp;#34920;105&amp;#65306;2008&amp;#24180;&amp;#37329;&amp;#23665;&amp;#32929;&amp;#20221;&amp;#25104;&amp;#38271;&amp;#33021;&amp;#21147;&amp;#25351;&amp;#26631;&amp;#34920; 108 &lt;br /&gt;&amp;#22270;&amp;#34920;106&amp;#65306;2009&amp;#24180;&amp;#37329;&amp;#23665;&amp;#32929;&amp;#20221;&amp;#25104;&amp;#38271;&amp;#33021;&amp;#21147;&amp;#25351;&amp;#26631;&amp;#34920; 108 &lt;br /&gt;&amp;#22270;&amp;#34920;107&amp;#65306;2006&amp;#24180;&amp;#37329;&amp;#23665;&amp;#32929;&amp;#20221;&amp;#32463;&amp;#33829;&amp;#33021;&amp;#21147;&amp;#25351;&amp;#26631;&amp;#34920; 108 &lt;br /&gt;&amp;#22270;&amp;#34920;108&amp;#65306;2007&amp;#24180;&amp;#37329;&amp;#23665;&amp;#32929;&amp;#20221;&amp;#32463;&amp;#33829;&amp;#33021;&amp;#21147;&amp;#25351;&amp;#26631;&amp;#34920; 109 &lt;br /&gt;&amp;#22270;&amp;#34920;109&amp;#65306;2008&amp;#24180;&amp;#37329;&amp;#23665;&amp;#32929;&amp;#20221;&amp;#32463;&amp;#33829;&amp;#33021;&amp;#21147;&amp;#25351;&amp;#26631;&amp;#34920; 109 &lt;br /&gt;&amp;#22270;&amp;#34920;110&amp;#65306;2009&amp;#24180;&amp;#23500;&amp;#37329;&amp;#23665;&amp;#32929;&amp;#20221;&amp;#32463;&amp;#33829;&amp;#33021;&amp;#21147;&amp;#25351;&amp;#26631;&amp;#34920; 109 &lt;br /&gt;&amp;#22270;&amp;#34920;111&amp;#65306;2006&amp;#24180;&amp;#37329;&amp;#23665;&amp;#32929;&amp;#20221;&amp;#30408;&amp;#21033;&amp;#33021;&amp;#21147;&amp;#25351;&amp;#26631;&amp;#34920; 110 &lt;br /&gt;&amp;#22270;&amp;#34920;112&amp;#65306;2007&amp;#24180;&amp;#37329;&amp;#23665;&amp;#32929;&amp;#20221;&amp;#30408;&amp;#21033;&amp;#33021;&amp;#21147;&amp;#25351;&amp;#26631;&amp;#34920; 110 &lt;br /&gt;&amp;#22270;&amp;#34920;113&amp;#65306;2008&amp;#24180;&amp;#37329;&amp;#23665;&amp;#32929;&amp;#20221;&amp;#30408;&amp;#21033;&amp;#33021;&amp;#21147;&amp;#25351;&amp;#26631;&amp;#34920; 110 &lt;br /&gt;&amp;#22270;&amp;#34920;114&amp;#65306;2009&amp;#24180;&amp;#37329;&amp;#23665;&amp;#32929;&amp;#20221;&amp;#30408;&amp;#21033;&amp;#33021;&amp;#21147;&amp;#25351;&amp;#26631;&amp;#34920; 111 &lt;br /&gt;&amp;#22270;&amp;#34920;115&amp;#65306;2006&amp;#24180;&amp;#37329;&amp;#23665;&amp;#32929;&amp;#20221;&amp;#20607;&amp;#20538;&amp;#33021;&amp;#21147;&amp;#25351;&amp;#26631;&amp;#34920; 111 &lt;br /&gt;&amp;#22270;&amp;#34920;116&amp;#65306;2007&amp;#24180;&amp;#37329;&amp;#23665;&amp;#32929;&amp;#20221;&amp;#20607;&amp;#20538;&amp;#33021;&amp;#21147;&amp;#25351;&amp;#26631;&amp;#34920; 111 &lt;br /&gt;&amp;#22270;&amp;#34920;117&amp;#65306;2008&amp;#24180;&amp;#37329;&amp;#23665;&amp;#32929;&amp;#20221;&amp;#20607;&amp;#20538;&amp;#33021;&amp;#21147;&amp;#25351;&amp;#26631;&amp;#34920; 111 &lt;br /&gt;&amp;#22270;&amp;#34920;118&amp;#65306;2009&amp;#24180;&amp;#37329;&amp;#23665;&amp;#32929;&amp;#20221;&amp;#20607;&amp;#20538;&amp;#33021;&amp;#21147;&amp;#25351;&amp;#26631;&amp;#34920; 112 &lt;br /&gt;&amp;#22270;&amp;#34920;119&amp;#65306;2006&amp;#24180;&amp;#23500;&amp;#40857;&amp;#28909;&amp;#21147;&amp;#20027;&amp;#33829;&amp;#19994;&amp;#21153;&amp;#26500;&amp;#25104; 113 &lt;br /&gt;&amp;#22270;&amp;#34920;120&amp;#65306;2007&amp;#24180;&amp;#23500;&amp;#40857;&amp;#28909;&amp;#21147;&amp;#20027;&amp;#33829;&amp;#19994;&amp;#21153;&amp;#26500;&amp;#25104; 115 &lt;br /&gt;&amp;#22270;&amp;#34920;121&amp;#65306;2008&amp;#24180;&amp;#23500;&amp;#40857;&amp;#28909;&amp;#21147;&amp;#20027;&amp;#33829;&amp;#19994;&amp;#21153;&amp;#26500;&amp;#25104; 116 &lt;br /&gt;&amp;#22270;&amp;#34920;122&amp;#65306;2009&amp;#24180;&amp;#23500;&amp;#40857;&amp;#28909;&amp;#21147;&amp;#20027;&amp;#33829;&amp;#19994;&amp;#21153;&amp;#26500;&amp;#25104; 117 &lt;br /&gt;&amp;#22270;&amp;#34920;123&amp;#65306;2006&amp;#24180;&amp;#23500;&amp;#40857;&amp;#28909;&amp;#21147;&amp;#20928;&amp;#21033;&amp;#28070; 118 &lt;br /&gt;&amp;#22270;&amp;#34920;124&amp;#65306;2007&amp;#24180;&amp;#23500;&amp;#40857;&amp;#28909;&amp;#21147;&amp;#20928;&amp;#21033;&amp;#28070; 118 &lt;br /&gt;&amp;#22270;&amp;#34920;125&amp;#65306;2008&amp;#24180;&amp;#23500;&amp;#40857;&amp;#28909;&amp;#21147;&amp;#20928;&amp;#21033;&amp;#28070; 119 &lt;br /&gt;&amp;#22270;&amp;#34920;126&amp;#65306;2009&amp;#24180;&amp;#23500;&amp;#40857;&amp;#28909;&amp;#21147;&amp;#20928;&amp;#21033;&amp;#28070; 119 &lt;br /&gt;&amp;#22270;&amp;#34920;127&amp;#65306;2006&amp;#24180;&amp;#23500;&amp;#40857;&amp;#28909;&amp;#21147;&amp;#21033;&amp;#28070;&amp;#24635;&amp;#39069; 119 &lt;br /&gt;&amp;#22270;&amp;#34920;128&amp;#65306;2007&amp;#24180;&amp;#23500;&amp;#40857;&amp;#28909;&amp;#21147;&amp;#21033;&amp;#28070;&amp;#24635;&amp;#39069; 120 &lt;br /&gt;&amp;#22270;&amp;#34920;129&amp;#65306;2008&amp;#24180;&amp;#23500;&amp;#40857;&amp;#28909;&amp;#21147;&amp;#21033;&amp;#28070;&amp;#24635;&amp;#39069; 120 &lt;br /&gt;&amp;#22270;&amp;#34920;130&amp;#65306;2009&amp;#24180;&amp;#23500;&amp;#40857;&amp;#28909;&amp;#21147;&amp;#21033;&amp;#28070;&amp;#24635;&amp;#39069; 120 &lt;br /&gt;&amp;#22270;&amp;#34920;131&amp;#65306;2006&amp;#24180;&amp;#23500;&amp;#40857;&amp;#28909;&amp;#21147;&amp;#25104;&amp;#38271;&amp;#33021;&amp;#21147;&amp;#25351;&amp;#26631;&amp;#34920; 121 &lt;br /&gt;&amp;#22270;&amp;#34920;132&amp;#65306;2007&amp;#24180;&amp;#23500;&amp;#40857;&amp;#28909;&amp;#21147;&amp;#25104;&amp;#38271;&amp;#33021;&amp;#21147;&amp;#25351;&amp;#26631;&amp;#34920; 121 &lt;br /&gt;&amp;#22270;&amp;#34920;133&amp;#65306;2008&amp;#24180;&amp;#23500;&amp;#40857;&amp;#28909;&amp;#21147;&amp;#25104;&amp;#38271;&amp;#33021;&amp;#21147;&amp;#25351;&amp;#26631;&amp;#34920; 121 &lt;br /&gt;&amp;#22270;&amp;#34920;134&amp;#65306;2009&amp;#24180;&amp;#23500;&amp;#40857;&amp;#28909;&amp;#21147;&amp;#25104;&amp;#38271;&amp;#33021;&amp;#21147;&amp;#25351;&amp;#26631;&amp;#34920; 122 &lt;br /&gt;&amp;#22270;&amp;#34920;135&amp;#65306;2006&amp;#24180;&amp;#23500;&amp;#40857;&amp;#28909;&amp;#21147;&amp;#32463;&amp;#33829;&amp;#33021;&amp;#21147;&amp;#25351;&amp;#26631;&amp;#34920; 122 &lt;br /&gt;&amp;#22270;&amp;#34920;136&amp;#65306;2007&amp;#24180;&amp;#23500;&amp;#40857;&amp;#28909;&amp;#21147;&amp;#32463;&amp;#33829;&amp;#33021;&amp;#21147;&amp;#25351;&amp;#26631;&amp;#34920; 122 &lt;br /&gt;&amp;#22270;&amp;#34920;137&amp;#65306;2008&amp;#24180;&amp;#23500;&amp;#40857;&amp;#28909;&amp;#21147;&amp;#32463;&amp;#33829;&amp;#33021;&amp;#21147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&lt;br /&gt;&amp;#22270;&amp;#34920;138&amp;#65306;2009&amp;#24180;&amp;#23500;&amp;#40857;&amp;#28909;&amp;#21147;&amp;#32463;&amp;#33829;&amp;#33021;&amp;#21147;&amp;#25351;&amp;#26631;&amp;#34920; 123 &lt;br /&gt;&amp;#22270;&amp;#34920;139&amp;#65306;2006&amp;#24180;&amp;#23500;&amp;#40857;&amp;#28909;&amp;#21147;&amp;#30408;&amp;#21033;&amp;#33021;&amp;#21147;&amp;#25351;&amp;#26631;&amp;#34920; 123 &lt;br /&gt;&amp;#22270;&amp;#34920;140&amp;#65306;2007&amp;#24180;&amp;#23500;&amp;#40857;&amp;#28909;&amp;#21147;&amp;#30408;&amp;#21033;&amp;#33021;&amp;#21147;&amp;#25351;&amp;#26631;&amp;#34920; 124 &lt;br /&gt;&amp;#22270;&amp;#34920;141&amp;#65306;2008&amp;#24180;&amp;#23500;&amp;#40857;&amp;#28909;&amp;#21147;&amp;#30408;&amp;#21033;&amp;#33021;&amp;#21147;&amp;#25351;&amp;#26631;&amp;#34920; 124 &lt;br /&gt;&amp;#22270;&amp;#34920;142&amp;#65306;2009&amp;#24180;&amp;#23500;&amp;#40857;&amp;#28909;&amp;#21147;&amp;#30408;&amp;#21033;&amp;#33021;&amp;#21147;&amp;#25351;&amp;#26631;&amp;#34920; 124 &lt;br /&gt;&amp;#22270;&amp;#34920;143&amp;#65306;2006&amp;#24180;&amp;#23500;&amp;#40857;&amp;#28909;&amp;#21147;&amp;#20607;&amp;#20538;&amp;#33021;&amp;#21147;&amp;#25351;&amp;#26631;&amp;#34920; 125 &lt;br /&gt;&amp;#22270;&amp;#34920;144&amp;#65306;2007&amp;#24180;&amp;#23500;&amp;#40857;&amp;#28909;&amp;#21147;&amp;#20607;&amp;#20538;&amp;#33021;&amp;#21147;&amp;#25351;&amp;#26631;&amp;#34920; 125 &lt;br /&gt;&amp;#22270;&amp;#34920;145&amp;#65306;2008&amp;#24180;&amp;#23500;&amp;#40857;&amp;#28909;&amp;#21147;&amp;#20607;&amp;#20538;&amp;#33021;&amp;#21147;&amp;#25351;&amp;#26631;&amp;#34920; 125 &lt;br /&gt;&amp;#22270;&amp;#34920;146&amp;#65306;2009&amp;#24180;&amp;#23500;&amp;#40857;&amp;#28909;&amp;#21147;&amp;#20607;&amp;#20538;&amp;#33021;&amp;#21147;&amp;#25351;&amp;#26631;&amp;#34920; 126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84.html"&gt;http://www.cction.com/report/201006/4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